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40831;&amp;#3348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40831;&amp;#3348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40831;&amp;#3348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5.html"&gt;http://www.cction.com/report/202112/25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40831;&amp;#33483;&amp;#19968;&amp;#24180;&amp;#29983;&amp;#33609;&amp;#26412;&amp;#65292;&amp;#20840;&amp;#26666;&amp;#26080;&amp;#27611;&amp;#12290;&amp;#33550;&amp;#24179;&amp;#21351;&amp;#65292;&amp;#20239;&amp;#22320;&amp;#38138;&amp;#25955;&amp;#65292;&amp;#26525;&amp;#28129;&amp;#32511;&amp;#33394;&amp;#25110;&amp;#24102;&amp;#26263;&amp;#32418;&amp;#33394;&amp;#12290;&amp;#21494;&amp;#20114;&amp;#29983;&amp;#65292;&amp;#21494;&amp;#29255;&amp;#25153;&amp;#24179;&amp;#65292;&amp;#32933;&amp;#21402;&amp;#65292;&amp;#20284;&amp;#39532;&amp;#40831;&amp;#29366;&amp;#65292;&amp;#19978;&amp;#38754;&amp;#26263;&amp;#32511;&amp;#33394;&amp;#65292;&amp;#19979;&amp;#38754;&amp;#28129;&amp;#32511;&amp;#33394;&amp;#25110;&amp;#24102;&amp;#26263;&amp;#32418;&amp;#33394;&amp;#65307;&amp;#21494;&amp;#26564;&amp;#31895;&amp;#30701;&amp;#12290;&amp;#33457;&amp;#26080;&amp;#26775;&amp;#65292;&amp;#21320;&amp;#26102;&amp;#30427;&amp;#24320;&amp;#65307;&amp;#33502;&amp;#29255;&amp;#21494;&amp;#29366;&amp;#65307;&amp;#33852;&amp;#29255;&amp;#32511;&amp;#33394;&amp;#65292;&amp;#30420;&amp;#24418;&amp;#65307;&amp;#33457;&amp;#29923;&amp;#40644;&amp;#33394;&amp;#65292;&amp;#20498;&amp;#21365;&amp;#24418;&amp;#65307;&amp;#38596;&amp;#34122;&amp;#33457;&amp;#33647;&amp;#40644;&amp;#33394;&amp;#65307;&amp;#23376;&amp;#25151;&amp;#26080;&amp;#27611;&amp;#12290;&amp;#33972;&amp;#26524;&amp;#21365;&amp;#29699;&amp;#24418;&amp;#65307;&amp;#31181;&amp;#23376;&amp;#32454;&amp;#23567;&amp;#65292;&amp;#20559;&amp;#26012;&amp;#29699;&amp;#24418;&amp;#65292;&amp;#40657;&amp;#35088;&amp;#33394;&amp;#65292;&amp;#26377;&amp;#20809;&amp;#27901;&amp;#12290;&amp;#33457;&amp;#26399;5-8&amp;#26376;&amp;#65292;&amp;#26524;&amp;#26399;6-9&amp;#26376;&amp;#12290;&amp;#20013;&amp;#22269;&amp;#21335;&amp;#21271;&amp;#21508;&amp;#22320;&amp;#22343;&amp;#20135;&amp;#12290;&amp;#24615;&amp;#21916;&amp;#32933;&amp;#27779;&amp;#22303;&amp;#22756;&amp;#65292;&amp;#32784;&amp;#26097;&amp;#20134;&amp;#32784;&amp;#28061;&amp;#65292;&amp;#29983;&amp;#27963;&amp;#21147;&amp;#24378;&amp;#65292;&amp;#29983;&amp;#20110;&amp;#33756;&amp;#22253;&amp;#12289;&amp;#20892;&amp;#30000;&amp;#12289;&amp;#36335;&amp;#26049;&amp;#65292;&amp;#20026;&amp;#30000;&amp;#38388;&amp;#24120;&amp;#35265;&amp;#26434;&amp;#33609;&amp;#12290;&amp;#24191;&amp;#24067;&amp;#20840;&amp;#19990;&amp;#30028;&amp;#28201;&amp;#24102;&amp;#21644;&amp;#28909;&amp;#24102;&amp;#22320;&amp;#21306;&amp;#12290;&amp;#20840;&amp;#33609;&amp;#20379;&amp;#33647;&amp;#29992;&amp;#65292;&amp;#26377;&amp;#28165;&amp;#28909;&amp;#21033;&amp;#28287;&amp;#12289;&amp;#35299;&amp;#27602;&amp;#28040;&amp;#32959;&amp;#12289;&amp;#28040;&amp;#28814;&amp;#12289;&amp;#27490;&amp;#28212;&amp;#12289;&amp;#21033;&amp;#23615;&amp;#20316;&amp;#29992;&amp;#65307;&amp;#31181;&amp;#23376;&amp;#26126;&amp;#30446;&amp;#65307;&amp;#36824;&amp;#21487;&amp;#20316;&amp;#20861;&amp;#33647;&amp;#21644;&amp;#20892;&amp;#33647;&amp;#65307;&amp;#23273;&amp;#33550;&amp;#21494;&amp;#21487;&amp;#20316;&amp;#34092;&amp;#33756;&amp;#65292;&amp;#21619;&amp;#37240;&amp;#65292;&amp;#20063;&amp;#26159;&amp;#24456;&amp;#22909;&amp;#30340;&amp;#39282;&amp;#26009;&amp;#12290;&lt;/span&gt;&lt;/span&gt;&lt;/p&gt;&lt;div&gt;&lt;span style="font-size: small;"&gt;&lt;span style="font-family: Arial;"&gt;&amp;nbsp; &amp;nbsp; &amp;nbsp; &amp;nbsp;&amp;nbsp;&amp;#39532;&amp;#40831;&amp;#33483;(&amp;#25289;&amp;#19969;&amp;#23398;&amp;#21517;&amp;#65306;PortulacaoleraceaL.)&amp;#20026;&amp;#39532;&amp;#40831;&amp;#33483;&amp;#31185;&amp;#19968;&amp;#24180;&amp;#29983;&amp;#33609;&amp;#26412;&amp;#26893;&amp;#29289;&amp;#12290;&amp;#32933;&amp;#21402;&amp;#22810;&amp;#27713;&amp;#65292;&amp;#26080;&amp;#27611;&amp;#65292;&amp;#39640;10~30cm&amp;#65292;&amp;#29983;&amp;#20110;&amp;#30000;&amp;#37326;&amp;#36335;&amp;#36793;&amp;#21450;&amp;#24237;&amp;#22253;&amp;#24223;&amp;#22687;&amp;#31561;&amp;#21521;&amp;#38451;&amp;#22788;&amp;#12290;&amp;#22269;&amp;#20869;&amp;#21508;&amp;#22320;&amp;#22343;&amp;#26377;&amp;#20998;&amp;#24067;&amp;#12290;&amp;#35813;&amp;#31181;&amp;#20026;&amp;#33647;&amp;#39135;&amp;#20004;&amp;#29992;&amp;#26893;&amp;#29289;&amp;#12290;&amp;#20840;&amp;#33609;&amp;#20379;&amp;#33647;&amp;#29992;&amp;#65292;&amp;#26377;&amp;#28165;&amp;#28909;&amp;#21033;&amp;#28287;&amp;#12289;&amp;#35299;&amp;#27602;&amp;#28040;&amp;#32959;&amp;#12289;&amp;#28040;&amp;#28814;&amp;#12289;&amp;#27490;&amp;#28212;&amp;#12289;&amp;#21033;&amp;#23615;&amp;#20316;&amp;#29992;&amp;#65307;&amp;#31181;&amp;#23376;&amp;#26126;&amp;#30446;&amp;#12290;&amp;#29616;&amp;#20195;&amp;#30740;&amp;#31350;&amp;#65292;&amp;#39532;&amp;#40831;&amp;#33483;&amp;#36824;&amp;#21547;&amp;#26377;&amp;#20016;&amp;#23500;&amp;#30340;SL3&amp;#33026;&amp;#32938;&amp;#37240;&amp;#21450;&amp;#32500;&amp;#29983;&amp;#32032;A&amp;#26679;&amp;#29289;&amp;#36136;&amp;#12290;SL3&amp;#33026;&amp;#32938;&amp;#37240;&amp;#26159;&amp;#24418;&amp;#25104;&amp;#32454;&amp;#32990;&amp;#33180;&amp;#65292;&amp;#23588;&amp;#20854;&amp;#26159;&amp;#33041;&amp;#32454;&amp;#32990;&amp;#33180;&amp;#19982;&amp;#30524;&amp;#32454;&amp;#32990;&amp;#33180;&amp;#25152;&amp;#24517;&amp;#38656;&amp;#30340;&amp;#29289;&amp;#36136;&amp;#65307;&amp;#32500;&amp;#29983;&amp;#32032;A&amp;#26679;&amp;#29289;&amp;#36136;&amp;#33021;&amp;#32500;&amp;#25345;&amp;#19978;&amp;#30382;&amp;#32452;&amp;#32455;&amp;#22914;&amp;#30382;&amp;#32932;&amp;#12289;&amp;#35282;&amp;#33180;&amp;#21450;&amp;#32467;&amp;#21512;&amp;#33180;&amp;#30340;&amp;#27491;&amp;#24120;&amp;#26426;&amp;#33021;&amp;#65292;&amp;#21442;&amp;#19982;&amp;#35270;&amp;#32043;&amp;#36136;&amp;#30340;&amp;#21512;&amp;#25104;&amp;#65292;&amp;#22686;&amp;#24378;&amp;#35270;&amp;#32593;&amp;#33180;&amp;#24863;&amp;#20809;&amp;#24615;&amp;#33021;&amp;#65292;&amp;#20063;&amp;#21442;&amp;#19982;&amp;#20307;&amp;#20869;&amp;#35768;&amp;#22810;&amp;#27687;&amp;#2127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40831;&amp;#33483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39532;&amp;#40831;&amp;#33483;&amp;#30456;&amp;#20851;&amp;#27010;&amp;#24565;&amp;#21450;&amp;#21457;&amp;#23637;&amp;#29615;&amp;#22659;&amp;#65292;&amp;#25509;&amp;#30528;&amp;#20998;&amp;#26512;&amp;#20102;&amp;#20013;&amp;#22269;&amp;#39532;&amp;#40831;&amp;#33483;&amp;#35268;&amp;#27169;&amp;#21450;&amp;#28040;&amp;#36153;&amp;#38656;&amp;#27714;&amp;#65292;&amp;#28982;&amp;#21518;&amp;#23545;&amp;#20013;&amp;#22269;&amp;#39532;&amp;#40831;&amp;#33483;&amp;#24066;&amp;#22330;&amp;#36816;&amp;#34892;&amp;#24577;&amp;#21183;&amp;#36827;&amp;#34892;&amp;#20102;&amp;#37325;&amp;#28857;&amp;#20998;&amp;#26512;&amp;#65292;&amp;#26368;&amp;#21518;&amp;#20998;&amp;#26512;&amp;#20102;&amp;#20013;&amp;#22269;&amp;#39532;&amp;#40831;&amp;#33483;&amp;#38754;&amp;#20020;&amp;#30340;&amp;#26426;&amp;#36935;&amp;#21450;&amp;#21457;&amp;#23637;&amp;#21069;&amp;#26223;&amp;#12290;&amp;#24744;&amp;#33509;&amp;#24819;&amp;#23545;&amp;#20013;&amp;#22269;&amp;#39532;&amp;#40831;&amp;#334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574.html"&gt;&lt;span style="font-size: small;"&gt;&lt;span style="font-family: Arial;"&gt;&amp;#39532;&amp;#40831;&amp;#3348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9532;&amp;#40831;&amp;#33483;&amp;#23450;&amp;#20041;&lt;/span&gt;&lt;/span&gt;&lt;/div&gt;&lt;div&gt;&lt;span style="font-size: small;"&gt;&lt;span style="font-family: Arial;"&gt;&amp;#31532;&amp;#20108;&amp;#33410;&amp;#39532;&amp;#40831;&amp;#33483;&amp;#34892;&amp;#19994;&amp;#21457;&amp;#23637;&amp;#21382;&amp;#31243;&lt;/span&gt;&lt;/span&gt;&lt;/div&gt;&lt;div&gt;&lt;span style="font-size: small;"&gt;&lt;span style="font-family: Arial;"&gt;&amp;#31532;&amp;#19977;&amp;#33410;&amp;#39532;&amp;#40831;&amp;#33483;&amp;#20998;&amp;#31867;&amp;#24773;&amp;#20917;&lt;/span&gt;&lt;/span&gt;&lt;/div&gt;&lt;div&gt;&lt;span style="font-size: small;"&gt;&lt;span style="font-family: Arial;"&gt;&amp;#31532;&amp;#22235;&amp;#33410;&amp;#39532;&amp;#40831;&amp;#334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32;&amp;#40831;&amp;#334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532;&amp;#40831;&amp;#33483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9532;&amp;#40831;&amp;#334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9532;&amp;#40831;&amp;#334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532;&amp;#40831;&amp;#33483;&amp;#29983;&amp;#20135;&amp;#29616;&amp;#29366;&amp;#20998;&amp;#26512;&lt;/b&gt;&lt;/span&gt;&lt;/span&gt;&lt;/div&gt;&lt;div&gt;&lt;span style="font-size: small;"&gt;&lt;span style="font-family: Arial;"&gt;&amp;#31532;.&amp;#19968;&amp;#33410;&amp;#39532;&amp;#40831;&amp;#33483;&amp;#34892;&amp;#19994;&amp;#24635;&amp;#20307;&amp;#35268;&amp;#27169;&lt;/span&gt;&lt;/span&gt;&lt;/div&gt;&lt;div&gt;&lt;span style="font-size: small;"&gt;&lt;span style="font-family: Arial;"&gt;&amp;#31532;&amp;#20108;&amp;#33410;&amp;#39532;&amp;#40831;&amp;#3348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9532;&amp;#40831;&amp;#33483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9532;&amp;#40831;&amp;#33483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532;&amp;#40831;&amp;#334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532;&amp;#40831;&amp;#334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9532;&amp;#40831;&amp;#33483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9532;&amp;#40831;&amp;#33483;&amp;#34892;&amp;#19994;&amp;#21457;&amp;#23637;&amp;#29616;&amp;#29366;&lt;/span&gt;&lt;/span&gt;&lt;/div&gt;&lt;div&gt;&lt;span style="font-size: small;"&gt;&lt;span style="font-family: Arial;"&gt;&amp;#19968;&amp;#12289;&amp;#39532;&amp;#40831;&amp;#33483;&amp;#34892;&amp;#19994;&amp;#21697;&amp;#29260;&amp;#21457;&amp;#23637;&amp;#29616;&amp;#29366;&lt;/span&gt;&lt;/span&gt;&lt;/div&gt;&lt;div&gt;&lt;span style="font-size: small;"&gt;&lt;span style="font-family: Arial;"&gt;&amp;#20108;&amp;#12289;&amp;#39532;&amp;#40831;&amp;#33483;&amp;#34892;&amp;#19994;&amp;#38656;&amp;#27714;&amp;#24066;&amp;#22330;&amp;#29616;&amp;#29366;&lt;/span&gt;&lt;/span&gt;&lt;/div&gt;&lt;div&gt;&lt;span style="font-size: small;"&gt;&lt;span style="font-family: Arial;"&gt;&amp;#19977;&amp;#12289;&amp;#39532;&amp;#40831;&amp;#334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532;&amp;#40831;&amp;#33483;&amp;#24066;&amp;#22330;&amp;#36208;&amp;#21521;&amp;#20998;&amp;#26512;&lt;/span&gt;&lt;/span&gt;&lt;/div&gt;&lt;div&gt;&lt;span style="font-size: small;"&gt;&lt;span style="font-family: Arial;"&gt;&amp;#31532;&amp;#20108;&amp;#33410;&amp;#20013;&amp;#22269;&amp;#39532;&amp;#40831;&amp;#33483;&amp;#20135;&amp;#21697;&amp;#25216;&amp;#26415;&amp;#20998;&amp;#26512;&lt;/span&gt;&lt;/span&gt;&lt;/div&gt;&lt;div&gt;&lt;span style="font-size: small;"&gt;&lt;span style="font-family: Arial;"&gt;&amp;#19968;&amp;#12289;2019&amp;#24180;&amp;#39532;&amp;#40831;&amp;#33483;&amp;#20135;&amp;#21697;&amp;#25216;&amp;#26415;&amp;#21464;&amp;#21270;&amp;#29305;&amp;#28857;&lt;/span&gt;&lt;/span&gt;&lt;/div&gt;&lt;div&gt;&lt;span style="font-size: small;"&gt;&lt;span style="font-family: Arial;"&gt;&amp;#20108;&amp;#12289;2019&amp;#24180;&amp;#39532;&amp;#40831;&amp;#33483;&amp;#20135;&amp;#21697;&amp;#24066;&amp;#22330;&amp;#30340;&amp;#26032;&amp;#25216;&amp;#26415;&lt;/span&gt;&lt;/span&gt;&lt;/div&gt;&lt;div&gt;&lt;span style="font-size: small;"&gt;&lt;span style="font-family: Arial;"&gt;&amp;#19977;&amp;#12289;2019&amp;#24180;&amp;#39532;&amp;#40831;&amp;#33483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9532;&amp;#40831;&amp;#33483;&amp;#34892;&amp;#19994;&amp;#23384;&amp;#22312;&amp;#30340;&amp;#38382;&amp;#39064;&lt;/span&gt;&lt;/span&gt;&lt;/div&gt;&lt;div&gt;&lt;span style="font-size: small;"&gt;&lt;span style="font-family: Arial;"&gt;&amp;#19968;&amp;#12289;&amp;#39532;&amp;#40831;&amp;#3348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532;&amp;#40831;&amp;#33483;&amp;#20135;&amp;#21697;&amp;#24066;&amp;#22330;&amp;#30340;&amp;#19977;&amp;#22823;&amp;#29942;&amp;#39048;&lt;/span&gt;&lt;/span&gt;&lt;/div&gt;&lt;div&gt;&lt;span style="font-size: small;"&gt;&lt;span style="font-family: Arial;"&gt;&amp;#19977;&amp;#12289;&amp;#39532;&amp;#40831;&amp;#3348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9532;&amp;#40831;&amp;#33483;&amp;#24066;&amp;#22330;&amp;#30340;&amp;#20998;&amp;#26512;&amp;#21450;&amp;#24605;&amp;#32771;&lt;/span&gt;&lt;/span&gt;&lt;/div&gt;&lt;div&gt;&lt;span style="font-size: small;"&gt;&lt;span style="font-family: Arial;"&gt;&amp;#19968;&amp;#12289;&amp;#39532;&amp;#40831;&amp;#33483;&amp;#24066;&amp;#22330;&amp;#29305;&amp;#28857;&lt;/span&gt;&lt;/span&gt;&lt;/div&gt;&lt;div&gt;&lt;span style="font-size: small;"&gt;&lt;span style="font-family: Arial;"&gt;&amp;#20108;&amp;#12289;&amp;#39532;&amp;#40831;&amp;#33483;&amp;#24066;&amp;#22330;&amp;#20998;&amp;#26512;&lt;/span&gt;&lt;/span&gt;&lt;/div&gt;&lt;div&gt;&lt;span style="font-size: small;"&gt;&lt;span style="font-family: Arial;"&gt;&amp;#19977;&amp;#12289;&amp;#39532;&amp;#40831;&amp;#33483;&amp;#24066;&amp;#22330;&amp;#21464;&amp;#21270;&amp;#30340;&amp;#26041;&amp;#21521;&lt;/span&gt;&lt;/span&gt;&lt;/div&gt;&lt;div&gt;&lt;span style="font-size: small;"&gt;&lt;span style="font-family: Arial;"&gt;&amp;#22235;&amp;#12289;&amp;#20013;&amp;#22269;&amp;#39532;&amp;#40831;&amp;#334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532;&amp;#40831;&amp;#334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532;&amp;#40831;&amp;#33483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9532;&amp;#40831;&amp;#33483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9532;&amp;#40831;&amp;#3348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9532;&amp;#40831;&amp;#334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532;&amp;#40831;&amp;#334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532;&amp;#40831;&amp;#33483;&amp;#24066;&amp;#22330;&amp;#31454;&amp;#20105;&amp;#31574;&amp;#30053;&amp;#20998;&amp;#26512;&lt;/span&gt;&lt;/span&gt;&lt;/div&gt;&lt;div&gt;&lt;span style="font-size: small;"&gt;&lt;span style="font-family: Arial;"&gt;&amp;#19968;&amp;#12289;&amp;#39532;&amp;#40831;&amp;#33483;&amp;#24066;&amp;#22330;&amp;#22686;&amp;#38271;&amp;#28508;&amp;#21147;&amp;#20998;&amp;#26512;&lt;/span&gt;&lt;/span&gt;&lt;/div&gt;&lt;div&gt;&lt;span style="font-size: small;"&gt;&lt;span style="font-family: Arial;"&gt;&amp;#20108;&amp;#12289;&amp;#39532;&amp;#40831;&amp;#334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532;&amp;#40831;&amp;#3348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532;&amp;#40831;&amp;#33483;&amp;#24066;&amp;#22330;&amp;#31454;&amp;#20105;&amp;#36235;&amp;#21183;&lt;/span&gt;&lt;/span&gt;&lt;/div&gt;&lt;div&gt;&lt;span style="font-size: small;"&gt;&lt;span style="font-family: Arial;"&gt;&amp;#20108;&amp;#12289;2022-2028&amp;#24180;&amp;#39532;&amp;#40831;&amp;#33483;&amp;#34892;&amp;#19994;&amp;#31454;&amp;#20105;&amp;#26684;&amp;#23616;&amp;#23637;&amp;#26395;&lt;/span&gt;&lt;/span&gt;&lt;/div&gt;&lt;div&gt;&lt;span style="font-size: small;"&gt;&lt;span style="font-family: Arial;"&gt;&amp;#19977;&amp;#12289;2022-2028&amp;#24180;&amp;#39532;&amp;#40831;&amp;#334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532;&amp;#40831;&amp;#334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9532;&amp;#40831;&amp;#334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9532;&amp;#40831;&amp;#33483;&amp;#34892;&amp;#19994;&amp;#25237;&amp;#36164;&amp;#26426;&amp;#20250;&amp;#20998;&amp;#26512;&lt;/span&gt;&lt;/span&gt;&lt;/div&gt;&lt;div&gt;&lt;span style="font-size: small;"&gt;&lt;span style="font-family: Arial;"&gt;&amp;#19968;&amp;#12289;&amp;#39532;&amp;#40831;&amp;#334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32;&amp;#40831;&amp;#33483;&amp;#27169;&amp;#24335;&lt;/span&gt;&lt;/span&gt;&lt;/div&gt;&lt;div&gt;&lt;span style="font-size: small;"&gt;&lt;span style="font-family: Arial;"&gt;&amp;#19977;&amp;#12289;2022-2028&amp;#24180;&amp;#39532;&amp;#40831;&amp;#33483;&amp;#25237;&amp;#36164;&amp;#26426;&amp;#20250;&lt;/span&gt;&lt;/span&gt;&lt;/div&gt;&lt;div&gt;&lt;span style="font-size: small;"&gt;&lt;span style="font-family: Arial;"&gt;&amp;#22235;&amp;#12289;2022-2028&amp;#24180;&amp;#39532;&amp;#40831;&amp;#33483;&amp;#25237;&amp;#36164;&amp;#26032;&amp;#26041;&amp;#21521;&lt;/span&gt;&lt;/span&gt;&lt;/div&gt;&lt;div&gt;&lt;span style="font-size: small;"&gt;&lt;span style="font-family: Arial;"&gt;&amp;#31532;&amp;#19977;&amp;#33410;&amp;#39532;&amp;#40831;&amp;#33483;&amp;#34892;&amp;#19994;&amp;#21457;&amp;#23637;&amp;#21069;&amp;#26223;&amp;#20998;&amp;#26512;&lt;/span&gt;&lt;/span&gt;&lt;/div&gt;&lt;div&gt;&lt;span style="font-size: small;"&gt;&lt;span style="font-family: Arial;"&gt;&amp;#19968;&amp;#12289;2022-2028&amp;#24180;&amp;#39532;&amp;#40831;&amp;#33483;&amp;#24066;&amp;#22330;&amp;#30340;&amp;#21457;&amp;#23637;&amp;#21069;&amp;#26223;&lt;/span&gt;&lt;/span&gt;&lt;/div&gt;&lt;div&gt;&lt;span style="font-size: small;"&gt;&lt;span style="font-family: Arial;"&gt;&amp;#20108;&amp;#12289;2022-2028&amp;#24180;&amp;#39532;&amp;#40831;&amp;#3348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532;&amp;#40831;&amp;#334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9532;&amp;#40831;&amp;#334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532;&amp;#40831;&amp;#33483;&amp;#21457;&amp;#23637;&amp;#20998;&amp;#26512;&lt;/span&gt;&lt;/span&gt;&lt;/div&gt;&lt;div&gt;&lt;span style="font-size: small;"&gt;&lt;span style="font-family: Arial;"&gt;&amp;#20108;&amp;#12289;&amp;#26410;&amp;#26469;&amp;#39532;&amp;#40831;&amp;#334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9532;&amp;#40831;&amp;#334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532;&amp;#40831;&amp;#334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532;&amp;#40831;&amp;#334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532;&amp;#40831;&amp;#334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532;&amp;#40831;&amp;#3348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532;&amp;#40831;&amp;#334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532;&amp;#40831;&amp;#3348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532;&amp;#40831;&amp;#334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532;&amp;#40831;&amp;#33483;&amp;#23384;&amp;#22312;&amp;#30340;&amp;#38382;&amp;#39064;&lt;/span&gt;&lt;/span&gt;&lt;/div&gt;&lt;div&gt;&lt;span style="font-size: small;"&gt;&lt;span style="font-family: Arial;"&gt;&amp;#31532;&amp;#20108;&amp;#33410;&amp;#39532;&amp;#40831;&amp;#334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532;&amp;#40831;&amp;#33483;&amp;#21457;&amp;#23637;&amp;#26041;&amp;#21521;&amp;#20998;&amp;#26512;&lt;/span&gt;&lt;/span&gt;&lt;/div&gt;&lt;div&gt;&lt;span style="font-size: small;"&gt;&lt;span style="font-family: Arial;"&gt;&amp;#20108;&amp;#12289;2022-2028&amp;#24180;&amp;#20013;&amp;#22269;&amp;#39532;&amp;#40831;&amp;#33483;&amp;#34892;&amp;#19994;&amp;#21457;&amp;#23637;&amp;#35268;&amp;#27169;&lt;/span&gt;&lt;/span&gt;&lt;/div&gt;&lt;div&gt;&lt;span style="font-size: small;"&gt;&lt;span style="font-family: Arial;"&gt;&amp;#19977;&amp;#12289;2022-2028&amp;#24180;&amp;#20013;&amp;#22269;&amp;#39532;&amp;#40831;&amp;#3348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532;&amp;#40831;&amp;#334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532;&amp;#40831;&amp;#3348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827;&amp;#21271;&amp;#20255;&amp;#31108;&amp;#37326;&amp;#33756;&amp;#39532;&amp;#40831;&amp;#33483;&amp;#31181;&amp;#26893;&amp;#22522;&amp;#223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665;&amp;#19996;&amp;#27888;&amp;#23665;&amp;#37326;&amp;#33756;&amp;#31181;&amp;#26893;&amp;#22522;&amp;#223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6191;&amp;#27663;&amp;#39532;&amp;#40831;&amp;#33483;&amp;#32511;&amp;#33394;&amp;#31181;&amp;#26893;&amp;#22522;&amp;#223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215;&amp;#23433;&amp;#21439;&amp;#23725;&amp;#21335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982;&amp;#21335;&amp;#32988;&amp;#20016;&amp;#20892;&amp;#19994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8215;&amp;#23433;&amp;#21439;&amp;#23725;&amp;#21335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532;&amp;#40831;&amp;#33483;&amp;#22320;&amp;#21306;&amp;#38144;&amp;#21806;&amp;#20998;&amp;#26512;&lt;/b&gt;&lt;/span&gt;&lt;/span&gt;&lt;/div&gt;&lt;div&gt;&lt;span style="font-size: small;"&gt;&lt;span style="font-family: Arial;"&gt;&amp;#31532;.&amp;#19968;&amp;#33410;&amp;#20013;&amp;#22269;&amp;#39532;&amp;#40831;&amp;#334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9532;&amp;#40831;&amp;#3348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9532;&amp;#40831;&amp;#3348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9532;&amp;#40831;&amp;#33483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9532;&amp;#40831;&amp;#3348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9532;&amp;#40831;&amp;#3348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9532;&amp;#40831;&amp;#33483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39532;&amp;#40831;&amp;#33483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9532;&amp;#40831;&amp;#33483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9532;&amp;#40831;&amp;#33483;&amp;#34892;&amp;#19994;&amp;#25237;&amp;#36164;&amp;#31574;&amp;#30053;&amp;#20998;&amp;#26512;&lt;/span&gt;&lt;/span&gt;&lt;/div&gt;&lt;div&gt;&lt;span style="font-size: small;"&gt;&lt;span style="font-family: Arial;"&gt;&amp;#19968;&amp;#12289;&amp;#39532;&amp;#40831;&amp;#33483;&amp;#25237;&amp;#36164;&amp;#31574;&amp;#30053;&lt;/span&gt;&lt;/span&gt;&lt;/div&gt;&lt;div&gt;&lt;span style="font-size: small;"&gt;&lt;span style="font-family: Arial;"&gt;&amp;#20108;&amp;#12289;&amp;#39532;&amp;#40831;&amp;#33483;&amp;#25237;&amp;#36164;&amp;#31609;&amp;#21010;&amp;#31574;&amp;#30053;&lt;/span&gt;&lt;/span&gt;&lt;/div&gt;&lt;div&gt;&lt;span style="font-size: small;"&gt;&lt;span style="font-family: Arial;"&gt;&amp;#19977;&amp;#12289;2022-2028&amp;#24180;&amp;#39532;&amp;#40831;&amp;#33483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9532;&amp;#40831;&amp;#33483;&amp;#34892;&amp;#19994;&amp;#21697;&amp;#29260;&amp;#24314;&amp;#35774;&amp;#31574;&amp;#30053;&lt;/span&gt;&lt;/span&gt;&lt;/div&gt;&lt;div&gt;&lt;span style="font-size: small;"&gt;&lt;span style="font-family: Arial;"&gt;&amp;#19968;&amp;#12289;&amp;#39532;&amp;#40831;&amp;#33483;&amp;#30340;&amp;#35268;&amp;#21010;&lt;/span&gt;&lt;/span&gt;&lt;/div&gt;&lt;div&gt;&lt;span style="font-size: small;"&gt;&lt;span style="font-family: Arial;"&gt;&amp;#20108;&amp;#12289;&amp;#39532;&amp;#40831;&amp;#33483;&amp;#30340;&amp;#24314;&amp;#35774;&lt;/span&gt;&lt;/span&gt;&lt;/div&gt;&lt;div&gt;&lt;span style="font-size: small;"&gt;&lt;span style="font-family: Arial;"&gt;&amp;#19977;&amp;#12289;&amp;#39532;&amp;#40831;&amp;#334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9532;&amp;#40831;&amp;#334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9532;&amp;#40831;&amp;#33483;&amp;#20135;&amp;#21697;&amp;#25237;&amp;#36164;&amp;#26426;&amp;#20250;&lt;/span&gt;&lt;/span&gt;&lt;/div&gt;&lt;div&gt;&lt;span style="font-size: small;"&gt;&lt;span style="font-family: Arial;"&gt;&amp;#31532;&amp;#19977;&amp;#33410;&amp;#39532;&amp;#40831;&amp;#33483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9532;&amp;#40831;&amp;#33483;&amp;#23450;&amp;#20041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5-2019&amp;#24180;&amp;#25105;&amp;#22269;&amp;#39532;&amp;#40831;&amp;#33483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02015-2019&amp;#24180;&amp;#25105;&amp;#22269;&amp;#39532;&amp;#40831;&amp;#33483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112015-2019&amp;#24180;&amp;#25105;&amp;#22269;&amp;#39532;&amp;#40831;&amp;#33483;&amp;#20135;&amp;#33021;&amp;#21450;&amp;#22686;&amp;#38271;&amp;#24773;&amp;#20917;&lt;/span&gt;&lt;/span&gt;&lt;/div&gt;&lt;div&gt;&lt;span style="font-size: small;"&gt;&lt;span style="font-family: Arial;"&gt;&amp;#22270;&amp;#34920;122015-2019&amp;#24180;&amp;#25105;&amp;#22269;&amp;#39532;&amp;#40831;&amp;#33483;&amp;#20135;&amp;#33021;&amp;#21450;&amp;#22686;&amp;#38271;&amp;#23545;&amp;#27604;&lt;/span&gt;&lt;/span&gt;&lt;/div&gt;&lt;div&gt;&lt;span style="font-size: small;"&gt;&lt;span style="font-family: Arial;"&gt;&amp;#22270;&amp;#34920;132022-2028&amp;#24180;&amp;#25105;&amp;#22269;&amp;#39532;&amp;#40831;&amp;#33483;&amp;#20135;&amp;#33021;&amp;#39044;&amp;#27979;&amp;#22270;&lt;/span&gt;&lt;/span&gt;&lt;/div&gt;&lt;div&gt;&lt;span style="font-size: small;"&gt;&lt;span style="font-family: Arial;"&gt;&amp;#22270;&amp;#34920;142015-2019&amp;#24180;&amp;#25105;&amp;#22269;&amp;#39532;&amp;#40831;&amp;#33483;&amp;#20135;&amp;#37327;&amp;#21450;&amp;#22686;&amp;#38271;&amp;#24773;&amp;#20917;&lt;/span&gt;&lt;/span&gt;&lt;/div&gt;&lt;div&gt;&lt;span style="font-size: small;"&gt;&lt;span style="font-family: Arial;"&gt;&amp;#22270;&amp;#34920;152015-2019&amp;#24180;&amp;#25105;&amp;#22269;&amp;#39532;&amp;#40831;&amp;#33483;&amp;#20135;&amp;#37327;&amp;#21450;&amp;#22686;&amp;#38271;&amp;#23545;&amp;#27604;&lt;/span&gt;&lt;/span&gt;&lt;/div&gt;&lt;div&gt;&lt;span style="font-size: small;"&gt;&lt;span style="font-family: Arial;"&gt;&amp;#22270;&amp;#34920;162015-2019&amp;#24180;&amp;#25105;&amp;#22269;&amp;#39532;&amp;#40831;&amp;#33483;&amp;#34892;&amp;#19994;&amp;#20135;&amp;#38144;&amp;#29575;&lt;/span&gt;&lt;/span&gt;&lt;/div&gt;&lt;div&gt;&lt;span style="font-size: small;"&gt;&lt;span style="font-family: Arial;"&gt;&amp;#22270;&amp;#34920;172022-2028&amp;#24180;&amp;#25105;&amp;#22269;&amp;#39532;&amp;#40831;&amp;#33483;&amp;#20135;&amp;#37327;&amp;#39044;&amp;#27979;&amp;#22270;&lt;/span&gt;&lt;/span&gt;&lt;/div&gt;&lt;div&gt;&lt;span style="font-size: small;"&gt;&lt;span style="font-family: Arial;"&gt;&amp;#22270;&amp;#34920;18&amp;#25105;&amp;#22269;&amp;#39532;&amp;#40831;&amp;#3348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9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2015-2019&amp;#24180;&amp;#25105;&amp;#22269;&amp;#39532;&amp;#40831;&amp;#33483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12015-2019&amp;#24180;&amp;#25105;&amp;#22269;&amp;#39532;&amp;#40831;&amp;#33483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2&amp;#39532;&amp;#40831;&amp;#3348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3&amp;#39532;&amp;#40831;&amp;#33483;&amp;#38144;&amp;#21806;&amp;#31574;&amp;#30053;&lt;/span&gt;&lt;/span&gt;&lt;/div&gt;&lt;div&gt;&lt;span style="font-size: small;"&gt;&lt;span style="font-family: Arial;"&gt;&amp;#22270;&amp;#34920;242019&amp;#24180;&amp;#39532;&amp;#40831;&amp;#33483;&amp;#25237;&amp;#36164;&amp;#32467;&amp;#26500;&lt;/span&gt;&lt;/span&gt;&lt;/div&gt;&lt;div&gt;&lt;span style="font-size: small;"&gt;&lt;span style="font-family: Arial;"&gt;&amp;#22270;&amp;#34920;252019&amp;#24180;&amp;#25105;&amp;#22269;&amp;#39532;&amp;#40831;&amp;#33483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262015-2019&amp;#24180;&amp;#25105;&amp;#22269;&amp;#39532;&amp;#40831;&amp;#33483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72019&amp;#24180;&amp;#25105;&amp;#22269;&amp;#39532;&amp;#40831;&amp;#33483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5.html"&gt;http://www.cction.com/report/202112/25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